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ИНФОРМАЦИОННОЕ ИЗВЕЩЕНИЕ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об итогах конкурса  от 21.03.2013г. № 3-2013</w:t>
      </w:r>
    </w:p>
    <w:p>
      <w:pPr>
        <w:pStyle w:val="TextBody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Управление потребительского рынка Администрации  городского округа город Уфа Республики Башкортостан  - организатор конкурса (г. Уфа, Проспект Октября, 120/1) сообщает о результатах конкурса № 3 на право размещения нестационарных передвижных торговых объектов (объектов по оказанию услуг) на  территории городского округа город Уфа Республики Башкортостан, проведенного 21 марта 2013г. 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sz w:val="26"/>
          <w:szCs w:val="26"/>
        </w:rPr>
        <w:t xml:space="preserve">Извещение о проведении конкурса № 3 опубликовано в газете «Вечерняя Уфа» от 13.02.2013г. и на официальном сайте Администрации городского округа город Уфа РБ </w:t>
      </w:r>
      <w:hyperlink r:id="rId2">
        <w:r>
          <w:rPr>
            <w:rStyle w:val="InternetLink"/>
            <w:sz w:val="26"/>
            <w:szCs w:val="26"/>
          </w:rPr>
          <w:t>http://www.ufacity.info/document/</w:t>
        </w:r>
      </w:hyperlink>
      <w:r>
        <w:rPr>
          <w:sz w:val="26"/>
          <w:szCs w:val="26"/>
        </w:rPr>
        <w:t xml:space="preserve"> </w:t>
      </w:r>
    </w:p>
    <w:p>
      <w:pPr>
        <w:pStyle w:val="Heading2"/>
        <w:widowControl w:val="false"/>
        <w:suppressAutoHyphens w:val="true"/>
        <w:ind w:firstLine="720"/>
        <w:jc w:val="both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  <w:t>Комиссией по проведению конкурсов на право размещения нестационарных</w:t>
      </w:r>
      <w:r>
        <w:rPr>
          <w:rFonts w:cs="Times New Roman" w:ascii="Times New Roman" w:hAnsi="Times New Roman"/>
          <w:b w:val="false"/>
          <w:color w:val="0000FF"/>
          <w:szCs w:val="26"/>
        </w:rPr>
        <w:t xml:space="preserve"> </w:t>
      </w:r>
      <w:r>
        <w:rPr>
          <w:rFonts w:cs="Times New Roman" w:ascii="Times New Roman" w:hAnsi="Times New Roman"/>
          <w:b w:val="false"/>
          <w:szCs w:val="26"/>
        </w:rPr>
        <w:t>торговых объектов (объектов по оказанию услуг) на территории городского округа город Уфа РБ  в процессе обсуждения, путем открытого голосования, большинством голосов принято РЕШЕНИЕ (протокол от 21.03.2013г. № 3):</w:t>
      </w:r>
    </w:p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/>
          <w:b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. Пересечение улиц Правды – Ухтомского (около парка КиО), вид объекта – лоток, специализация объекта – цветы, площадь объекта – до 4 кв.м., срок, период размещения объекта – с 01.04.2013г. по 31.12.2013г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Поступило 5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1 признан </w:t>
      </w:r>
      <w:r>
        <w:rPr>
          <w:b/>
          <w:sz w:val="26"/>
          <w:szCs w:val="26"/>
        </w:rPr>
        <w:t>ИП Пилипко Г.И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2. Пересечение улиц Правды – Ухтомского (около парка КиО), вид объекта – лоток, специализация объекта – цветы, площадь объекта – до 4 кв.м., срок, период размещения объекта – с 01.04.2013г. по 31.12.2013г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Поступило 6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2 признан </w:t>
      </w:r>
      <w:r>
        <w:rPr>
          <w:b/>
          <w:sz w:val="26"/>
          <w:szCs w:val="26"/>
        </w:rPr>
        <w:t>ИП Денисова Т.В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3. Пересечение улиц Правды – Ухтомского (около парка КиО), вид объекта – лоток, специализация объекта – цветы, площадь объекта – до 4 кв.м., срок, период размещения объекта – с 01.04.2013г. по 31.12.2013г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Поступило 5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3 признан </w:t>
      </w:r>
      <w:r>
        <w:rPr>
          <w:b/>
          <w:sz w:val="26"/>
          <w:szCs w:val="26"/>
        </w:rPr>
        <w:t>ИП Семенькова Р.М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4. Пересечение улиц Правды – Ухтомского (около парка КиО), вид объекта – лоток, специализация объекта – цветы, площадь объекта – до 4 кв.м., срок, период размещения объекта – с 01.04.2013г. по 31.12.2013г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Поступило 5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4 признан </w:t>
      </w:r>
      <w:r>
        <w:rPr>
          <w:b/>
          <w:sz w:val="26"/>
          <w:szCs w:val="26"/>
        </w:rPr>
        <w:t>ИП Семенькова Р.М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5. Пересечение улиц Правды – Ухтомского (около парка КиО), вид объекта – лоток, специализация объекта – цветы, площадь объекта – до 4 кв.м., срок, период размещения объекта – с 01.04.2013г. по 31.12.2013г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Поступило 4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5 признан </w:t>
      </w:r>
      <w:r>
        <w:rPr>
          <w:b/>
          <w:sz w:val="26"/>
          <w:szCs w:val="26"/>
        </w:rPr>
        <w:t>ИП Пилипко Г.И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6. Пересечение улиц Правды – Ухтомского (около парка КиО), вид объекта – лоток, специализация объекта – цветы, площадь объекта – до 4 кв.м., срок, период размещения объекта – с 01.04.2013г. по 31.12.2013г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Поступило 5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6 признан </w:t>
      </w:r>
      <w:r>
        <w:rPr>
          <w:b/>
          <w:sz w:val="26"/>
          <w:szCs w:val="26"/>
        </w:rPr>
        <w:t>ИП Репина Н.Н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7. Пересечение улиц Правды – Ухтомского (около парка КиО), вид объекта – лоток, специализация объекта – цветы, площадь объекта – до 4 кв.м., срок, период размещения объекта – с 01.04.2013г. по 31.12.2013г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Поступило 5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7 признан </w:t>
      </w:r>
      <w:r>
        <w:rPr>
          <w:b/>
          <w:sz w:val="26"/>
          <w:szCs w:val="26"/>
        </w:rPr>
        <w:t>ООО «Управляющая компания «Йорт»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8. Пересечение улиц Правды – Ухтомского (около парка КиО), вид объекта – лоток, специализация объекта – цветы, площадь объекта – до 4 кв.м., срок, период размещения объекта – с 01.04.2013г. по 31.12.2013г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Поступило 6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8 признан </w:t>
      </w:r>
      <w:r>
        <w:rPr>
          <w:b/>
          <w:sz w:val="26"/>
          <w:szCs w:val="26"/>
        </w:rPr>
        <w:t>ИП Терехова А.М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9. Пересечение улиц Правды – Ухтомского (около парка КиО), вид объекта – лоток, специализация объекта – цветы, площадь объекта – до 4 кв.м., срок, период размещения объекта – с 01.04.2013г. по 31.12.2013г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Поступило 5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9 признан </w:t>
      </w:r>
      <w:r>
        <w:rPr>
          <w:b/>
          <w:sz w:val="26"/>
          <w:szCs w:val="26"/>
        </w:rPr>
        <w:t>ИП Талышкина В.Ф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0. Пересечение улиц Правды – Ухтомского (около парка КиО), вид объекта – лоток, специализация объекта – цветы, площадь объекта – до 4 кв.м., срок, период размещения объекта – с 01.04.2013г. по 31.12.2013г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Поступило 5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10 признан </w:t>
      </w:r>
      <w:r>
        <w:rPr>
          <w:b/>
          <w:sz w:val="26"/>
          <w:szCs w:val="26"/>
        </w:rPr>
        <w:t>ИП Талышкина В.Ф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1. СУ-820 (около газовой заправки, четная сторона), вид объекта – лоток, специализация объекта – цветы, рассада, саженцы, площадь объекта – до 4 кв.м., срок, период размещения объекта – с 01.04.2013г. по 01.10.2013г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Поступило 2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11 признан </w:t>
      </w:r>
      <w:r>
        <w:rPr>
          <w:b/>
          <w:sz w:val="26"/>
          <w:szCs w:val="26"/>
        </w:rPr>
        <w:t>ИП Денисова Т.В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2. ООТ «Кордон», при въезде в сады, вид объекта – лоток, специализация объекта – цветы, рассада, саженцы, площадь объекта – до 4 кв.м., срок, период размещения объекта – с 01.04.2013г. по 01.10.2013г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Поступила 1 заявка на участие в конкурсе.  </w:t>
      </w:r>
      <w:r>
        <w:rPr>
          <w:sz w:val="26"/>
          <w:szCs w:val="26"/>
        </w:rPr>
        <w:t xml:space="preserve">В связи с тем, что по лоту № 12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ИП Денисова Т.В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3. ООТ «Кордон», при въезде в сады, вид объекта – лоток, специализация объекта – цветы, рассада, саженцы, площадь объекта – до 4 кв.м., срок, период размещения объекта – с 01.04.2013г. по 01.10.2013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ок не поступил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4. Ул. Коммунистическая рядом с д. № 50/1, вид объекта – лоток, специализация объекта – цветы, площадь объекта – до 4 кв.м., срок, период размещения объекта – с 01.04.2013г. по 31.12.2013г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14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ИП Мельникова А.З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5. Ул. Коммунистическая рядом с д. № 50/1, вид объекта – лоток, специализация объекта – цветы, площадь объекта – до 4 кв.м., срок, период размещения объекта – с 01.04.2013г. по 31.12.2013г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Поступило 2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15 признан </w:t>
      </w:r>
      <w:r>
        <w:rPr>
          <w:b/>
          <w:sz w:val="26"/>
          <w:szCs w:val="26"/>
        </w:rPr>
        <w:t>ИП ИП Мельникова А.З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6. Ул. Коммунистическая рядом с д. № 50/1, вид объекта – лоток, специализация объекта – цветы, площадь объекта – до 4 кв.м., срок, период размещения объекта – с 01.04.2013г. по 31.12.2013г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16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ИП Акчурин Д.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7. Пересечение улиц Ленина – Октябрьской революции, вид объекта – лоток, специализация объекта – цветы, площадь объекта – до 4 кв.м., срок, период размещения объекта – с 01.04.2013г. по 31.12.2013г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Поступило 4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17 признан </w:t>
      </w:r>
      <w:r>
        <w:rPr>
          <w:b/>
          <w:sz w:val="26"/>
          <w:szCs w:val="26"/>
        </w:rPr>
        <w:t>ИП Хафизова С.С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8. Пересечение улиц Ленина – Октябрьской революции, вид объекта – лоток, специализация объекта – цветы, площадь объекта – до 4 кв.м., срок, период размещения объекта – с 01.04.2013г. по 31.12.2013г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Поступило 5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18 признан </w:t>
      </w:r>
      <w:r>
        <w:rPr>
          <w:b/>
          <w:sz w:val="26"/>
          <w:szCs w:val="26"/>
        </w:rPr>
        <w:t>ИП Ефанин О.М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9. Пересечение улиц К.Маркса - Революционная, вид объекта – лоток, специализация объекта – цветы, площадь объекта – до 4 кв.м., срок, период размещения объекта – с 01.04.2013г. по 31.12.2013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ок не поступило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20. Кладбище «Южное», вид объекта – лоток, специализация объекта – цветы, площадь объекта – до 4 кв.м., срок, период размещения объекта – с 01.04.2013г. по 31.12.2013г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Поступило 3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20 признан </w:t>
      </w:r>
      <w:r>
        <w:rPr>
          <w:b/>
          <w:sz w:val="26"/>
          <w:szCs w:val="26"/>
        </w:rPr>
        <w:t>ИП Низаева Д.Р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21. Кладбище «Южное», вид объекта – лоток, специализация объекта – искусственные цветы, площадь объекта – до 4 кв.м., срок, период размещения объекта – с 01.04.2013г. по 31.12.2013г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Поступило 3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21 признан </w:t>
      </w:r>
      <w:r>
        <w:rPr>
          <w:b/>
          <w:sz w:val="26"/>
          <w:szCs w:val="26"/>
        </w:rPr>
        <w:t>ИП Мустафин А.Ю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22. Кладбище «Южное», вид объекта – лоток, специализация объекта – искусственные цветы, площадь объекта – до 4 кв.м., срок, период размещения объекта – с 01.04.2013г. по 31.12.2013г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Поступило 2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22 признан </w:t>
      </w:r>
      <w:r>
        <w:rPr>
          <w:b/>
          <w:sz w:val="26"/>
          <w:szCs w:val="26"/>
        </w:rPr>
        <w:t>ИП Колесникова Э.Р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23. Кладбище «Южное», вид объекта – лоток, специализация объекта – искусственные цветы, площадь объекта – до 4 кв.м., срок, период размещения объекта – с 01.04.2013г. по 31.12.2013г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Поступило 3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23 признан </w:t>
      </w:r>
      <w:r>
        <w:rPr>
          <w:b/>
          <w:sz w:val="26"/>
          <w:szCs w:val="26"/>
        </w:rPr>
        <w:t>ИП Низаева Д.Р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24. Кладбище «Южное», вид объекта – лоток, специализация объекта – искусственные цветы, площадь объекта – до 4 кв.м., срок, период размещения объекта – с 01.04.2013г. по 31.12.2013г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Поступило 4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24 признан </w:t>
      </w:r>
      <w:r>
        <w:rPr>
          <w:b/>
          <w:sz w:val="26"/>
          <w:szCs w:val="26"/>
        </w:rPr>
        <w:t>ИП Вдовина Л.Е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25. Кладбище «Южное», вид объекта – лоток, специализация объекта – искусственные цветы, площадь объекта – до 4 кв.м., срок, период размещения объекта – с 01.04.2013г. по 31.12.2013г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Поступило 4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25 признан </w:t>
      </w:r>
      <w:r>
        <w:rPr>
          <w:b/>
          <w:sz w:val="26"/>
          <w:szCs w:val="26"/>
        </w:rPr>
        <w:t>ИП Богданович Р.Н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26. Кладбище «Южное», вид объекта – лоток, специализация объекта – искусственные цветы, площадь объекта – до 4 кв.м., срок, период размещения объекта – с 01.04.2013г. по 31.12.2013г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Поступило 2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26 признан </w:t>
      </w:r>
      <w:r>
        <w:rPr>
          <w:b/>
          <w:sz w:val="26"/>
          <w:szCs w:val="26"/>
        </w:rPr>
        <w:t>ИП Мустафин А.Ю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27. Кладбище «Южное», вид объекта – лоток, специализация объекта – искусственные цветы, площадь объекта – до 4 кв.м., срок, период размещения объекта – с 01.04.2013г. по 31.12.2013г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Поступило 4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27 признан </w:t>
      </w:r>
      <w:r>
        <w:rPr>
          <w:b/>
          <w:sz w:val="26"/>
          <w:szCs w:val="26"/>
        </w:rPr>
        <w:t>ИП Жерновкова С.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28. Пересечение улиц Красина - Зенцова, вид объекта – лоток, специализация объекта – семена, площадь объекта – до 4 кв.м., срок, период размещения объекта – с 01.04.2013г. по 01.10.2013г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28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ИП Бакиева М.М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29. Ул. Летчиков рядом с д. № 5, вид объекта – лоток, специализация объекта – семена, площадь объекта – до 4 кв.м., срок, период размещения объекта – с 01.04.2013г. по 01.10.2013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ок не поступил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30. Ул. Ахметова рядом с д. № 326/1, вид объекта – лоток, специализация объекта – семена, саженцы, площадь объекта – до 4 кв.м., срок, период размещения объекта – с 01.04.2013г. по 01.10.2013г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30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ИП Фадейкина Ю.Х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31. Ул. Пушкина рядом с д. № 35, вид объекта – лоток, специализация объекта – семена, саженцы, площадь объекта – до 4 кв.м., срок, период размещения объекта – с 01.04.2013г. по 01.10.2013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ок не поступил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32. Ул. Р.Зорге рядом с д. № 37, вид объекта – лоток, специализация объекта - цветы, площадь объекта – до 4 кв.м., срок, период размещения объекта – с 01.04.2013г. по 31.12.2013г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Поступило 4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32 признан </w:t>
      </w:r>
      <w:r>
        <w:rPr>
          <w:b/>
          <w:sz w:val="26"/>
          <w:szCs w:val="26"/>
        </w:rPr>
        <w:t>ИП Елхова О.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33. Ул. М.Рыльского рядом с д. № 19, вид объекта – лоток, специализация объекта – семена, саженцы, площадь объекта – до 4 кв.м., срок, период размещения объекта – с 01.04.2013г. по 01.10.2013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ок не поступил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34. П.Тимашево (Северное кладбище), вид объекта – лоток, специализация объекта – искусственные цветы, площадь объекта – до 4 кв.м., срок, период размещения объекта – с 01.04.2013г. по 31.12.2013г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Поступило 4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34 признан </w:t>
      </w:r>
      <w:r>
        <w:rPr>
          <w:b/>
          <w:sz w:val="26"/>
          <w:szCs w:val="26"/>
        </w:rPr>
        <w:t>ИП Султанова З.М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35. П.Тимашево (Северное кладбище), вид объекта – лоток, специализация объекта – искусственные цветы, площадь объекта – до 4 кв.м., срок, период размещения объекта – с 01.04.2013г. по 31.12.2013г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Поступило 4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35 признан </w:t>
      </w:r>
      <w:r>
        <w:rPr>
          <w:b/>
          <w:sz w:val="26"/>
          <w:szCs w:val="26"/>
        </w:rPr>
        <w:t>ИП Сабитова М.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36. П.Тимашево (Северное кладбище), вид объекта – лоток, специализация объекта – искусственные цветы, площадь объекта – до 4 кв.м., срок, период размещения объекта – с 01.04.2013г. по 31.12.2013г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Поступило 4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36 признан </w:t>
      </w:r>
      <w:r>
        <w:rPr>
          <w:b/>
          <w:sz w:val="26"/>
          <w:szCs w:val="26"/>
        </w:rPr>
        <w:t>ИП Гоглачева В.И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Лот № 37. П.Тимашево (Северное кладбище), вид объекта – лоток, специализация объекта – искусственные цветы, площадь объекта – до 4 кв.м., срок, период размещения объекта – с 01.04.2013г. по 31.12.2013г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Поступило 4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37 признан </w:t>
      </w:r>
      <w:r>
        <w:rPr>
          <w:b/>
          <w:sz w:val="26"/>
          <w:szCs w:val="26"/>
        </w:rPr>
        <w:t>ИП Пономарева В.Е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38. П.Тимашево (Северное кладбище), вид объекта – лоток, специализация объекта – искусственные цветы, площадь объекта – до 4 кв.м., срок, период размещения объекта – с 01.04.2013г. по 31.12.2013г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Поступило 4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38 признан </w:t>
      </w:r>
      <w:r>
        <w:rPr>
          <w:b/>
          <w:sz w:val="26"/>
          <w:szCs w:val="26"/>
        </w:rPr>
        <w:t>ИП Мазитов И.С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39. П.Тимашево (Северное кладбище), вид объекта – лоток, специализация объекта – искусственные цветы, площадь объекта – до 4 кв.м., срок, период размещения объекта – с 01.04.2013г. по 31.12.2013г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Поступило 4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39 признан </w:t>
      </w:r>
      <w:r>
        <w:rPr>
          <w:b/>
          <w:sz w:val="26"/>
          <w:szCs w:val="26"/>
        </w:rPr>
        <w:t>ИП Мугалимова В.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40. П.Тимашево (Северное кладбище), вид объекта – лоток, специализация объекта – искусственные цветы, площадь объекта – до 4 кв.м., срок, период размещения объекта – с 01.04.2013г. по 31.12.2013г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Поступило 4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40 признан </w:t>
      </w:r>
      <w:r>
        <w:rPr>
          <w:b/>
          <w:sz w:val="26"/>
          <w:szCs w:val="26"/>
        </w:rPr>
        <w:t>ИП Павлова Л.Н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41. П.Тимашево (Северное кладбище), вид объекта – лоток, специализация объекта – искусственные цветы, площадь объекта – до 4 кв.м., срок, период размещения объекта – с 01.04.2013г. по 31.12.2013г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Поступило 4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41 признан </w:t>
      </w:r>
      <w:r>
        <w:rPr>
          <w:b/>
          <w:sz w:val="26"/>
          <w:szCs w:val="26"/>
        </w:rPr>
        <w:t>ИП Нуриева Н.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42. П.Тимашево (Северное кладбище), вид объекта – лоток, специализация объекта – искусственные цветы, площадь объекта – до 4 кв.м., срок, период размещения объекта – с 01.04.2013г. по 31.12.2013г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Поступило 4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42 признан </w:t>
      </w:r>
      <w:r>
        <w:rPr>
          <w:b/>
          <w:sz w:val="26"/>
          <w:szCs w:val="26"/>
        </w:rPr>
        <w:t>ИП Газизова Ф.С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43. П.Тимашево (Северное кладбище), вид объекта – лоток, специализация объекта – искусственные цветы, площадь объекта – до 4 кв.м., срок, период размещения объекта – с 01.04.2013г. по 31.12.2013г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Поступило 4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43 признан </w:t>
      </w:r>
      <w:r>
        <w:rPr>
          <w:b/>
          <w:sz w:val="26"/>
          <w:szCs w:val="26"/>
        </w:rPr>
        <w:t>ИП Гарейшина Э.Ф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44. П.Тимашево (Северное кладбище), вид объекта – лоток, специализация объекта – искусственные цветы, площадь объекта – до 4 кв.м., срок, период размещения объекта – с 01.04.2013г. по 31.12.2013г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Поступило 4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44 признан </w:t>
      </w:r>
      <w:r>
        <w:rPr>
          <w:b/>
          <w:sz w:val="26"/>
          <w:szCs w:val="26"/>
        </w:rPr>
        <w:t>ИП Акмалов Э.С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45. П.Тимашево (Северное кладбище), вид объекта – лоток, специализация объекта – искусственные цветы, площадь объекта – до 4 кв.м., срок, период размещения объекта – с 01.04.2013г. по 31.12.2013г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Поступило 4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45 признан </w:t>
      </w:r>
      <w:r>
        <w:rPr>
          <w:b/>
          <w:sz w:val="26"/>
          <w:szCs w:val="26"/>
        </w:rPr>
        <w:t>ИП Павлова Е.С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46. П.Тимашево (Северное кладбище), вид объекта – лоток, специализация объекта – искусственные цветы, площадь объекта – до 4 кв.м., срок, период размещения объекта – с 01.04.2013г. по 31.12.2013г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Поступило 4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46 признан </w:t>
      </w:r>
      <w:r>
        <w:rPr>
          <w:b/>
          <w:sz w:val="26"/>
          <w:szCs w:val="26"/>
        </w:rPr>
        <w:t>ИП Фахрутдинова З.Т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47. П.Тимашево (Северное кладбище), вид объекта – лоток, специализация объекта – искусственные цветы, площадь объекта – до 4 кв.м., срок, период размещения объекта – с 01.04.2013г. по 31.12.2013г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Поступило 4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47 признан </w:t>
      </w:r>
      <w:r>
        <w:rPr>
          <w:b/>
          <w:sz w:val="26"/>
          <w:szCs w:val="26"/>
        </w:rPr>
        <w:t>ИП Андреев В.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48. П.Тимашево (Северное кладбище), вид объекта – лоток, специализация объекта – искусственные цветы, площадь объекта – до 4 кв.м., срок, период размещения объекта – с 01.04.2013г. по 31.12.2013г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Поступило 4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48 признан </w:t>
      </w:r>
      <w:r>
        <w:rPr>
          <w:b/>
          <w:sz w:val="26"/>
          <w:szCs w:val="26"/>
        </w:rPr>
        <w:t>ИП Ачвакова И.И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49. П.Тимашево (Северное кладбище), вид объекта – лоток, специализация объекта – искусственные цветы, площадь объекта – до 4 кв.м., срок, период размещения объекта – с 01.04.2013г. по 31.12.2013г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Поступило 4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49 признан </w:t>
      </w:r>
      <w:r>
        <w:rPr>
          <w:b/>
          <w:sz w:val="26"/>
          <w:szCs w:val="26"/>
        </w:rPr>
        <w:t>ИП Хачатурян О.В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50. П.Тимашево (Северное кладбище), вид объекта – лоток, специализация объекта – искусственные цветы, площадь объекта – до 4 кв.м., срок, период размещения объекта – с 01.04.2013г. по 31.12.2013г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Поступило 4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50 признан </w:t>
      </w:r>
      <w:r>
        <w:rPr>
          <w:b/>
          <w:sz w:val="26"/>
          <w:szCs w:val="26"/>
        </w:rPr>
        <w:t>ИП Авоян Ж.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51. П.Тимашево (Северное кладбище), вид объекта – лоток, специализация объекта – искусственные цветы, площадь объекта – до 4 кв.м., срок, период размещения объекта – с 01.04.2013г. по 31.12.2013г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Поступило 4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51 признан </w:t>
      </w:r>
      <w:r>
        <w:rPr>
          <w:b/>
          <w:sz w:val="26"/>
          <w:szCs w:val="26"/>
        </w:rPr>
        <w:t>ИП Григорьева С.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52. П.Тимашево (Северное кладбище), вид объекта – лоток, специализация объекта – искусственные цветы, площадь объекта – до 4 кв.м., срок, период размещения объекта – с 01.04.2013г. по 31.12.2013г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Поступило 4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52 признан </w:t>
      </w:r>
      <w:r>
        <w:rPr>
          <w:b/>
          <w:sz w:val="26"/>
          <w:szCs w:val="26"/>
        </w:rPr>
        <w:t>ИП Гафарова Н.Я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53. П.Тимашево (Северное кладбище), вид объекта – лоток, специализация объекта – искусственные цветы, площадь объекта – до 4 кв.м., срок, период размещения объекта – с 01.04.2013г. по 31.12.2013г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Поступило 4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53 признан </w:t>
      </w:r>
      <w:r>
        <w:rPr>
          <w:b/>
          <w:sz w:val="26"/>
          <w:szCs w:val="26"/>
        </w:rPr>
        <w:t>ИП Пермякова В.П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54. П.Тимашево (Северное кладбище), вид объекта – лоток, специализация объекта – искусственные цветы, площадь объекта – до 4 кв.м., срок, период размещения объекта – с 01.04.2013г. по 31.12.2013г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упило 4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54 признан </w:t>
      </w:r>
      <w:r>
        <w:rPr>
          <w:b/>
          <w:sz w:val="26"/>
          <w:szCs w:val="26"/>
        </w:rPr>
        <w:t>ИП Бабин И.Г.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55. П.Тимашево (Северное кладбище), вид объекта – лоток, специализация объекта – искусственные цветы, площадь объекта – до 4 кв.м., срок, период размещения объекта – с 01.04.2013г. по 31.12.2013г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Поступило 4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55 признан </w:t>
      </w:r>
      <w:r>
        <w:rPr>
          <w:b/>
          <w:sz w:val="26"/>
          <w:szCs w:val="26"/>
        </w:rPr>
        <w:t>ИП Акобян А.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56. П.Тимашево (Северное кладбище), вид объекта – лоток, специализация объекта – искусственные цветы, площадь объекта – до 4 кв.м., срок, период размещения объекта – с 01.04.2013г. по 31.12.2013г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Поступило 4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56 признан </w:t>
      </w:r>
      <w:r>
        <w:rPr>
          <w:b/>
          <w:sz w:val="26"/>
          <w:szCs w:val="26"/>
        </w:rPr>
        <w:t>ИП Гарифуллина С.Г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57. П.Тимашево (Северное кладбище), вид объекта – лоток, специализация объекта – искусственные цветы, площадь объекта – до 4 кв.м., срок, период размещения объекта – с 01.04.2013г. по 31.12.2013г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Поступило 4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57 признан </w:t>
      </w:r>
      <w:r>
        <w:rPr>
          <w:b/>
          <w:sz w:val="26"/>
          <w:szCs w:val="26"/>
        </w:rPr>
        <w:t>ИП Туктарова Э.Р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58. Ул. Бессонова рядом с д. № 3, вид объекта – лоток, специализация объекта – семена, площадь объекта – до 4 кв.м., срок, период размещения объекта – с 01.04.2013г. по 01.10.2013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ок не поступил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59. Ул. Менделеева рядом с д. № 171, вид объекта – лоток, специализация объекта – семена, площадь объекта – до 4 кв.м., срок, период размещения объекта – с 01.04.2013г. по 01.10.2013г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59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ИП Махров Г.С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60. Ул. 50 лет Октября рядом с д. № 2, вид объекта – лоток, специализация объекта – семена, площадь объекта – до 4 кв.м., срок, период размещения объекта – с 01.04.2013г. по 01.10.2013г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60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ИП Брезовский В.М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61. Пр.Октября рядом с д. № 18, ООТ «Округ Галле» (возле киоска МУП «Уфа-печать»), вид объекта – лоток, специализация объекта – семена, площадь объекта – до 4 кв.м., срок, период размещения объекта – с 01.04.2013г. по 01.10.2013г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61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ИП Брезовский В.М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62. Пр.Октября рядом с д. № 23, ООТ «Округ Галле», вид объекта – лоток, специализация объекта – семена, площадь объекта – до 4 кв.м., срок, период размещения объекта – с 01.04.2013г. по 01.10.2013г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62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ИП Хабибуллина Ф.Г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63. Пр.Октября, ООТ «Универмаг «Уфа», четная сторона (около подземного перехода), вид объекта – лоток, специализация объекта – семена, площадь объекта – до 4 кв.м., срок, период размещения объекта – с 01.04.2013г. по 01.10.2013г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63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ИП Махров Г.С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64. Пр.Октября, ООТ «Спортивная», четная сторона (возле подземного перехода), вид объекта – лоток, специализация объекта – семена, площадь объекта – до 4 кв.м., срок, период размещения объекта – с 01.04.2013г. по 01.10.2013г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Поступило 3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64 признан </w:t>
      </w:r>
      <w:r>
        <w:rPr>
          <w:b/>
          <w:sz w:val="26"/>
          <w:szCs w:val="26"/>
        </w:rPr>
        <w:t>ИП Махров Г.С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65. Ул. Революционная рядом с д. № 88 (на территории торговых рядов), вид объекта – лоток, специализация объекта – семена, площадь объекта – до 4 кв.м., срок, период размещения объекта – с 01.04.2013г. по 01.10.2013г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Поступило 2 заявки на участие в конкурсе. В связи с тем, что по заявке № 2конкурсная документация не представлена, заявитель не допускается до участия в конкурсе </w:t>
      </w:r>
      <w:r>
        <w:rPr>
          <w:rFonts w:cs="Arial"/>
          <w:color w:val="000000"/>
          <w:sz w:val="26"/>
          <w:szCs w:val="26"/>
        </w:rPr>
        <w:t>по данному лоту</w:t>
      </w:r>
      <w:r>
        <w:rPr>
          <w:rFonts w:cs="Arial"/>
          <w:color w:val="000000"/>
          <w:sz w:val="20"/>
          <w:szCs w:val="26"/>
        </w:rPr>
        <w:t xml:space="preserve">. </w:t>
      </w:r>
      <w:r>
        <w:rPr>
          <w:sz w:val="26"/>
          <w:szCs w:val="26"/>
        </w:rPr>
        <w:t xml:space="preserve">В связи с тем, что по лоту № 65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ИП Мухаматьянов Р.Н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66. Ул. Комсомольская рядом с д. № 18, вид объекта – лоток, специализация объекта – саженцы, рассада, площадь объекта – до 4 кв.м., срок, период размещения объекта – с 01.04.2013г. по 01.10.2013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ок не поступил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67. Ул. Комсомольская рядом с д. № 18, вид объекта – лоток, специализация объекта – саженцы, рассада, площадь объекта – до 4 кв.м., срок, период размещения объекта – с 01.04.2013г. по 01.10.2013г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67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ИП Фадейкина Ю.Х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68. Ул. Менделеева рядом с д. № 171, вид объекта – лоток, специализация объекта – саженцы, рассада, площадь объекта – до 4 кв.м., срок, период размещения объекта – с 01.04.2013г. по 01.10.2013г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68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ИП Махров Г.С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69. Ул. Менделеева рядом с д. № 171, вид объекта – лоток, специализация объекта – саженцы, рассада, площадь объекта – до 4 кв.м., срок, период размещения объекта – с 01.04.2013г. по 01.10.2013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ок не поступил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70. Ул. Комсомольская рядом с д. № 25 (около ТСК «Енисей»), вид объекта – лоток, специализация объекта – саженцы, рассада, площадь объекта – до 4 кв.м., срок, период размещения объекта – с 01.04.2013г. по 01.10.2013г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70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ИП Кадырова С.Т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71. Ул. Комсомольская рядом с д. № 25 (около ТСК «Енисей»), вид объекта – лоток, специализация объекта – саженцы, рассада, площадь объекта – до 4 кв.м., срок, период размещения объекта – с 01.04.2013г. по 01.10.2013г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71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ИП Фадейкина Ю.Х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течение 10 рабочих дней со дня проведения конкурса между победителем и Администрацией городского округа город Уфа Республики Башкортостан заключается договор на право размещения нестационарного передвижного торгового объекта (объекта по оказанию услуг) на территории городского округа город Уфа Республики Башкортостан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лучае уклонения победителя конкурса от заключения договора в указанные сроки он утрачивает право на размещение нестационарного передвижного торгового объекта (объекта по оказанию услуг). </w:t>
      </w:r>
    </w:p>
    <w:sectPr>
      <w:type w:val="nextPage"/>
      <w:pgSz w:w="11906" w:h="16838"/>
      <w:pgMar w:left="1080" w:right="70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facity.info/documen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5:51:00Z</dcterms:created>
  <dc:creator>chernyaeva</dc:creator>
  <dc:description/>
  <cp:keywords/>
  <dc:language>en-US</dc:language>
  <cp:lastModifiedBy>Галина Черняева</cp:lastModifiedBy>
  <cp:lastPrinted>2013-03-22T12:21:00Z</cp:lastPrinted>
  <dcterms:modified xsi:type="dcterms:W3CDTF">2013-03-22T06:22:00Z</dcterms:modified>
  <cp:revision>5</cp:revision>
  <dc:subject/>
  <dc:title>ИНФОРМАЦИОННОЕ ИЗВЕЩЕНИЕ  № 1-2012</dc:title>
</cp:coreProperties>
</file>